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Vragen bij DVD : Erwtensoep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lke verpakkingen heeft soep die in de fabriek gemaakt wordt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br/>
        <w:t>………………………………………………………………………………………………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lke persoonlijke hygiëne- en veiligheidsmaatregelen worden er de fabriek genomen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………………………………………………………………………………………………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p welke manier wordt de soep hygiënisch geproefd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t gebeurt er wanneer de zak aspergesoep aan elkaar wordt geseald?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  <w:br/>
      </w:r>
    </w:p>
    <w:p>
      <w:pPr>
        <w:pStyle w:val="Normal"/>
        <w:ind w:first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ketch restaurant met een snufje zout. (lang)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lke 3 metingen worden gedaan, wanneer de soep af is?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p hoeveel graden wordt de erwtensoep gesteriliseerd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arom wordt de erwtensoep gesteriliseer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arom is soep in een gesteriliseerde zak minder lang houdbaar dan in een blik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  <w:br/>
        <w:br/>
      </w:r>
      <w:r>
        <w:rPr>
          <w:rFonts w:cs="Arial" w:ascii="Arial" w:hAnsi="Arial"/>
          <w:i/>
          <w:sz w:val="20"/>
          <w:szCs w:val="20"/>
        </w:rPr>
        <w:t>Lied snoep soep (kort)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lke 3 kruiden maken de smaak in tomatensoep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  <w:br/>
        <w:br/>
        <w:br/>
      </w:r>
      <w:r>
        <w:rPr>
          <w:rFonts w:cs="Arial" w:ascii="Arial" w:hAnsi="Arial"/>
          <w:i/>
          <w:sz w:val="20"/>
          <w:szCs w:val="20"/>
        </w:rPr>
        <w:t>Avonturen van varkentje: soep op een schone werkplek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at je werk beoordelen door de docent!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Keuzedeel 11 Voeding hoe maak je het </w:t>
      <w:tab/>
      <w:t>Voedselveiligheid</w:t>
    </w:r>
  </w:p>
  <w:p>
    <w:pPr>
      <w:pStyle w:val="Head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pmaakprofiel1">
    <w:name w:val="Opmaakprofiel1"/>
    <w:basedOn w:val="Normal"/>
    <w:qFormat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1:11:00Z</dcterms:created>
  <dc:creator>PHa</dc:creator>
  <dc:description/>
  <cp:keywords/>
  <dc:language>en-US</dc:language>
  <cp:lastModifiedBy>Mecheline Lips-Maas</cp:lastModifiedBy>
  <cp:lastPrinted>2008-01-31T13:29:00Z</cp:lastPrinted>
  <dcterms:modified xsi:type="dcterms:W3CDTF">2016-01-15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7CVNQAUUZ3W-1444270466-1581</vt:lpwstr>
  </property>
  <property fmtid="{D5CDD505-2E9C-101B-9397-08002B2CF9AE}" pid="3" name="_dlc_DocIdItemGuid">
    <vt:lpwstr>44bd1544-15f9-4920-bcdc-26f6414c4e6d</vt:lpwstr>
  </property>
  <property fmtid="{D5CDD505-2E9C-101B-9397-08002B2CF9AE}" pid="4" name="_dlc_DocIdUrl">
    <vt:lpwstr>https://liveadminclusius.sharepoint.com/sites/castricum-vmbo-profielgroen/_layouts/15/DocIdRedir.aspx?ID=H7CVNQAUUZ3W-1444270466-1581, H7CVNQAUUZ3W-1444270466-1581</vt:lpwstr>
  </property>
</Properties>
</file>